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ий автономный округ – Югр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3.12.2024</w:t>
        <w:tab/>
        <w:tab/>
        <w:tab/>
        <w:tab/>
        <w:tab/>
        <w:tab/>
        <w:tab/>
        <w:tab/>
        <w:tab/>
        <w:t xml:space="preserve">            № 228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. Горноправдин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17.02.2021 № 33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в сфере обеспеч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в сельско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Горноправдинск на 2021 – 2027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сельского поселения Горноправдинс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17.02.2021 № 3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в сфере обеспечения общественной безопасности в сельском поселении Горноправдинск на 2021 – 2027 годы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обеспечения общественной безопасности в сельском поселении Горноправдинск на 2021 –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12"/>
      </w:tblGrid>
      <w:tr>
        <w:trPr>
          <w:trHeight w:val="322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е финансирование муниципальной программы:  92,0 тыс. рублей, в том числе </w:t>
            </w:r>
            <w:r>
              <w:rPr>
                <w:sz w:val="26"/>
                <w:szCs w:val="26"/>
              </w:rPr>
              <w:t>по годам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0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3,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3,0 тыс. 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0,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района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ого поселения – 1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ебюджетные источники – 0,00 тыс. рублей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Профилактика правонарушений в сфере обеспечения общественной безопасности в сельском поселении Горноправдинск на 2021 – 2027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                                                               О.С. Садков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709" w:top="1276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28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в сфере обеспече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в сельском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Горноправдинск на 2021 – 2027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78"/>
        <w:gridCol w:w="1849"/>
        <w:gridCol w:w="1860"/>
        <w:gridCol w:w="1067"/>
        <w:gridCol w:w="1079"/>
        <w:gridCol w:w="1079"/>
        <w:gridCol w:w="1079"/>
        <w:gridCol w:w="1079"/>
        <w:gridCol w:w="1062"/>
        <w:gridCol w:w="1062"/>
        <w:gridCol w:w="1080"/>
      </w:tblGrid>
      <w:tr>
        <w:trPr>
          <w:trHeight w:val="9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филактика правонарушений "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: Создание условий для деятельности народных дружин в сельском поселении Горноправдинс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в сельском поселении Горноправдинс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851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5pt;height:1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Старцев С.М.</dc:creator>
  <dc:description/>
  <cp:keywords/>
  <dc:language>en-US</dc:language>
  <cp:lastModifiedBy>Валентина Владимиров</cp:lastModifiedBy>
  <cp:lastPrinted>2024-12-23T11:53:00Z</cp:lastPrinted>
  <dcterms:modified xsi:type="dcterms:W3CDTF">2024-12-23T06:54:00Z</dcterms:modified>
  <cp:revision>68</cp:revision>
  <dc:subject/>
  <dc:title/>
</cp:coreProperties>
</file>